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раев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методическую разработку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й грамотности с применением УМ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определяет общие подходы к организации и проведению краевого конкурса на лучшую методическую разработку урока по финансовой грамотности с применением УМК (далее - Конкурс); определяет цели и задачи данного мероприятия; номинации конкурса, требования к представляемым материалам; указывает сроки и условия их предъявления; характеризует порядок работы и формы поощрения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атором конкурса является научно-методический центр развития финансовой грамотности в Ставропольском крае СКИРО ПК и ПРО (далее - Организат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Настоящее Положение размещается на сайте СКИРО ПК и ПРО в разделе Конкурсы и Финансовая грамотность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нкурс проводится с целью выявления лучших практик использования УМК на уроках по финансовой грамотности в образовательных организ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профессионального мастерства педагогических работников образовательных организаций в области финансовой грамо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имулирование, распространение и обобщение передового педагогического опы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полнение банка методических разработок конкурсными работами в области финансовой грамотност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На конкурс предоставляются материалы по следующим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альное обще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е общее образов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Участниками конкурса являются педагогические работники общеобразовательных организаций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личество участников Конкурса от одной образовательной организации не ограничиваетс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с </w:t>
      </w:r>
      <w:r>
        <w:rPr>
          <w:b/>
          <w:sz w:val="28"/>
          <w:szCs w:val="28"/>
        </w:rPr>
        <w:t>03 февраля по 30 апреля 2020 год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и и конкурсные материалы по номинациям представляются </w:t>
      </w:r>
      <w:r>
        <w:rPr>
          <w:b/>
          <w:sz w:val="28"/>
          <w:szCs w:val="28"/>
        </w:rPr>
        <w:t>до 24 апреля 2020 год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экспертиза конкурсных материалов проводится </w:t>
      </w:r>
      <w:r>
        <w:rPr>
          <w:b/>
          <w:sz w:val="28"/>
          <w:szCs w:val="28"/>
        </w:rPr>
        <w:t xml:space="preserve">с 27 по 29 апреля 2020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конкурса до </w:t>
      </w:r>
      <w:r>
        <w:rPr>
          <w:b/>
          <w:sz w:val="28"/>
          <w:szCs w:val="28"/>
        </w:rPr>
        <w:t>30 апреля 2020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 проводится в заоч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участия в Конкурсе необходимо представить следующие материалы в электронном вид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Конкурсе (Приложение). Каждая заявка должна иметь только одного авто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ую разработку урока по финансовой грамотности с применением УМ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Конкурсные материалы следует представить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fing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ометкой «Конкурс на лучшую методическую разработку по финансовой грамот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заполнении документов необходимо избегать сокращений и точно указывать все наименования, в том числе наименование образовательной организации в соответствии с действующими уставными документа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конкурсных матери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тодические разработки должны представлять авторские материалы, ранее не публиковавшиеся в российских педагогических изданиях в том виде, в каком представлены для участия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етодическая разработка урока с применением УМК по финансовой грамотности должна включать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Титульный лист с указанием названия, темы методической разработки, информации об автор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- раскрывается проблема, которой посвящается методическая разработка, обосновывается актуальность темы, определяются особенности содержания. Объем введения до 1 страницы печатного текста. Обязательно указывается использование УМ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Основная часть (сценарий урока), включающа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цель урока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лан урока (с указанием форм, методов, используемых педагогических технологий, межпредметных связей, требований к результатам обучения)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спект урока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етодические рекомендации по подготовке и проведению урока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атериально-техническое обеспечение содержания урок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Список использованной литературы (должен быть составлен в алфавитном порядке и содержать библиографические данны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Приложения (дидактические материалы, видео, аудиоматериалы, карточки, задания, презентации, документы и т.д.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ехнические требования к оформлению методической разработки урока по финансовой грамотности с применением УМ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1. Текст работы выполняется шрифтом TimesNewRoman, 14-й кегль, интервал - одинарный; выравнивание - по ширине; поля: левое - 3 см, нижнее и верхнее - 2 см, правое - 1,5 см; формат документа - doc. или doex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Текст в таблицах: TimesNewRoman, начертание - «обычный» для основного текста и «полужирный» — для наименований модулей и разделов, размер — 12, выравнивание - по ширине, отступ первой: строки - нет, интервал «после», «перед» - нет, интервал междустрочный - одинарный. Все границы таблиц обычные (Тип «нет»), шириной 0,5 п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таблице присваивается порядковый номер и название, которые указываются перед таблицей: TimesNewRoman, начертание - «полужирный», размер - 12, выравнивание - по правому краю для номера (Таблица 1) и по центру для названия таблицы; междустрочный интервал - одинар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Если методическая разработка: содержит иллюстративные материалы (схемы, иллюстрации, диаграммы), их также необходимо нумеровать и называть. При этом в основном документе необходимо оформлять ссылки на соответствующий рисунок. Каждому рисунку присваивается порядковый номер и название, которые указываются под рисунком: TimesNewRoman, начертание - «полужирный», размер - 12, выравнивание - по центру; междустрочный интервал - одинар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Конкурсная работа должна быть помещена в архив. Название файла фамилия автора (авторов), пишется русскими бук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5. Не подлежат рассмотрению материалы, подготовленные с нарушением требований к оформлению, и сроков их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6. Материалы, представленные на Конкурс, не возвращаются и не рецензируютс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кспертиза конкурсных матери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ля оценки конкурсных работ формируется экспертная группа. Состав экспертной группы определяется организат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Экспертная группа выполняет следующие фун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экспертизы конкурсных материа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ие оценочных листов по результатам проведенной эксперти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Конкур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Экспертная оценка методических разработок, представленных на конкурс, осуществляется по номинациям в соответствии с критерия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3.1. Критерии экспертизы методической разработки урока по финансовой грамотности с применением УМ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ы методической разработки цели и задачам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формления представленной методической разработки (общая культура оформления, стиль,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представлен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ие возрастным и психологическим особенностям обучающих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етодической разработки используемого УМК по финансовой грамотности на уро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анности содержания урока (соответствие научным фактам, авторское дидактическое обеспечение, композиционная целостность, структура и логика излож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ение современных информационных и образовательных техноло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и эффективность методических приемов, используемых в методической разработке (их целесообразность, достаточность и необходимость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форм организации деятельности на уроке (совместная, самостоятельная и др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ая ценность методической разработки и возможность ее использования в работе другими педагог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межпредметных связей в содержании методической разрабо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авторских прав. Корректность в использовании авторских материал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вторские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тветственность за соблюдение авторских прав третьих лиц несут авторы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 методических разработках авторами могут быть использованы материалы, заимствованные из других источников, но при обязательном условии ссылки на них. В случае нарушения авторских прав (при использовании фрагментов материалов других авторов без явных ссылок на первоисточники, а также при наличии ссылок на фрагменты материалов других авторов, но при отсутствии при этом собственного содержания работы на Конкурс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Участие в конкурсе подразумевает согласие конкурсанта на публикацию его материал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Конкурса и награжд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Члены экспертной группы оценивают конкурсные материалы в баллах в соответствии с критериями, утвержденным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Участники Конкурса, набравшие наибольшее количество баллов в общем рейтинге, объявляются побед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обедители Конкурса получат дипломы 1,2,3 место. Все участники Конкурса получат сертифик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4. Результаты Конкурса будут объявлены не позднее 15 мая 2020 года и размещены сайте СКИРО ПК и ПРО </w:t>
      </w:r>
      <w:hyperlink r:id="rId3">
        <w:r>
          <w:rPr>
            <w:rStyle w:val="InternetLink"/>
            <w:sz w:val="28"/>
            <w:szCs w:val="28"/>
          </w:rPr>
          <w:t>http://stavirop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По итогам Конкурса будет подготовлен электронный сборник лучших методических разработок уроков по финансовой грамотности с применением УМ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gsk@yandex.ru" TargetMode="External"/><Relationship Id="rId3" Type="http://schemas.openxmlformats.org/officeDocument/2006/relationships/hyperlink" Target="http://stavirop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специалист по кадрам</dc:creator>
  <dc:description/>
  <cp:keywords/>
  <dc:language>en-US</dc:language>
  <cp:lastModifiedBy>metod</cp:lastModifiedBy>
  <cp:lastPrinted>2020-01-27T13:45:00Z</cp:lastPrinted>
  <dcterms:modified xsi:type="dcterms:W3CDTF">2020-01-31T07:12:00Z</dcterms:modified>
  <cp:revision>5</cp:revision>
  <dc:subject/>
  <dc:title>ГОСУДАРСТВЕННОЕ ОБРАЗОВАТЕЛЬНОЕ УЧРЕЖДЕНИЕ</dc:title>
</cp:coreProperties>
</file>