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</w:rPr>
        <w:t>УДК 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ББК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ДХОДЫ К ПОВЫШЕНИЮ КВАЛИФИКАЦИИ ПЕДАГОГИЧЕСКИХ РАБОТНИКОВ, ВКЛЮЧЕННЫХ В РАБОТУ С ДЕТЬ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.Н.Мику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нд. пед. наук, доцент, г. Ставрополь, ГБУ ДПО «Ставропольский краевой институт развития образования, повышения квалификации и переподготовки работников образован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Аннотация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Статья посвящена …. (в статье рассматриваются…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4-5 предлож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eastAsia="Calibri" w:cs="Times New Roman" w:ascii="Times New Roman" w:hAnsi="Times New Roman"/>
          <w:i/>
          <w:sz w:val="24"/>
          <w:szCs w:val="24"/>
        </w:rPr>
        <w:t>(примерно 5-7 слов - основных общенаучных терминов или терминов по профилю исследования, упорядоченных от наиболее общих к конкретным, соответствующим описанию исслед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одублировать название, данные об авторах, аннотацию и ключевые слова на английском язык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Annotation: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text, text,  text,  text, text,  text,  text, text,  text,  text, text,  tex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Key words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text, text,  text,  text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Текст Статьи. Текст Статьи. Текст Статьи.  «Цитата» [1, с. 209]. 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lineRule="auto" w:line="276" w:before="0" w:after="0"/>
        <w:ind w:left="430" w:hanging="0"/>
        <w:jc w:val="both"/>
        <w:rPr>
          <w:lang w:eastAsia="en-US"/>
        </w:rPr>
      </w:pPr>
      <w:r>
        <w:rPr>
          <w:lang w:eastAsia="en-US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  <w:t>Касавин И. Т. Рациональность в познании и практике. Критический очерк. – М.: Наука,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5:00Z</dcterms:created>
  <dc:creator>Проректор</dc:creator>
  <dc:description/>
  <dc:language>en-US</dc:language>
  <cp:lastModifiedBy>HP</cp:lastModifiedBy>
  <dcterms:modified xsi:type="dcterms:W3CDTF">2020-03-10T14:05:00Z</dcterms:modified>
  <cp:revision>2</cp:revision>
  <dc:subject/>
  <dc:title/>
</cp:coreProperties>
</file>