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асюкова Наталья Георгиев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 8 (8652) 99-77-21 (доб. 50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участие в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Съезде филологов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(при наличи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ое звание (при наличи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enderemail8sc3y">
    <w:name w:val="sender__email--8sc3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17:00Z</dcterms:created>
  <dc:creator>Тамара Романюк</dc:creator>
  <dc:description/>
  <dc:language>en-US</dc:language>
  <cp:lastModifiedBy>HP</cp:lastModifiedBy>
  <cp:lastPrinted>2024-09-11T10:52:00Z</cp:lastPrinted>
  <dcterms:modified xsi:type="dcterms:W3CDTF">2024-09-26T14:17:00Z</dcterms:modified>
  <cp:revision>2</cp:revision>
  <dc:subject/>
  <dc:title/>
</cp:coreProperties>
</file>